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softHyphen/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4855210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LIATAKIS, Vasileio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 Galilaiou Street, 4632, Kolossi, Limassol, Cypru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57 25106995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57 9672825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echnofreakcy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ellenic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6/11/197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Heading3"/>
              <w:shd w:fill="FFFFFF" w:val="clear"/>
              <w:spacing w:lineRule="atLeast" w:line="96" w:before="48" w:after="48"/>
              <w:rPr>
                <w:rFonts w:ascii="Arial" w:hAnsi="Arial" w:cs="Arial"/>
                <w:color w:val="000000"/>
                <w:sz w:val="7"/>
                <w:szCs w:val="7"/>
                <w:lang w:val="en-US"/>
              </w:rPr>
            </w:pPr>
            <w:r>
              <w:rPr>
                <w:lang w:val="en-GB"/>
              </w:rPr>
              <w:t>Bank Teller, Secretary, IT Support “Anything Availible”</w:t>
            </w:r>
          </w:p>
          <w:p>
            <w:pPr>
              <w:pStyle w:val="CVMajorFirstLine"/>
              <w:spacing w:before="0" w:after="0"/>
              <w:rPr>
                <w:rFonts w:ascii="Arial" w:hAnsi="Arial" w:cs="Arial"/>
                <w:color w:val="000000"/>
                <w:sz w:val="7"/>
                <w:szCs w:val="7"/>
                <w:lang w:val="en-GB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From September 2009 to September 201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ead Technician of Service Depart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iagnosis, Repair of Desktop Computers, Notebooks and Netbook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ustomer support over the phone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Local and Wide Area Network Setups and maintenance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Installation of the following operating systems, drivers and relevant software to meet clients need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Windows 98, Windows ME, Windows NT4, Windows 2000, Windows XP, Windows Vista, Windows 7, Windows 2003 Server, Windows 2008 Server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r. Dimitris Tsakas (PC Doctor) Koroneou 16, 73100, Chania, Crete, Greec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0 28210 79790, +30 693221119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T - Hardware / Customer Support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February 2002 to February 200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egree in Applied Informatics &amp; Multimed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b/>
                <w:lang w:val="en-GB"/>
              </w:rPr>
              <w:t>Hardwar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igital Circuit Design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troduction to Electronic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mputer Architectur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igital Communication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igital Signal Processing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tegrated Services Communication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Operating System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istributed System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mbedded System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b/>
                <w:lang w:val="en-GB"/>
              </w:rPr>
              <w:t>Network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ata Network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mputer Network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Wireless Network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obile &amp; Personal Telecommunication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b/>
                <w:lang w:val="en-GB"/>
              </w:rPr>
              <w:t>Multimedi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troduction to Multimedia Technolog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echnologies for Audio Visual Content Creation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b/>
                <w:lang w:val="en-GB"/>
              </w:rPr>
              <w:t>Programming/ Web Design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Object Orientated Programming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troduction to Database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ternet Programming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istributed &amp; Internet Multimedia Application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Thesis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ynamic system for automated enrolment, for the department of applied informatics and multimedia at TEI Crete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b/>
              </w:rPr>
              <w:t>Work Experien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</w:t>
            </w:r>
            <w:r>
              <w:rPr>
                <w:lang w:val="en-GB"/>
              </w:rPr>
              <w:t>Occupation or position he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</w:t>
            </w:r>
            <w:r>
              <w:rPr>
                <w:lang w:val="en-GB"/>
              </w:rPr>
              <w:t>Main activities and responsibil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</w:t>
            </w:r>
            <w:r>
              <w:rPr>
                <w:lang w:val="en-GB"/>
              </w:rPr>
              <w:t>Name and address of employ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June 2008 to December 2008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echnician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Network, Rack Server Setup and Installation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inter, Desktop, Netbook and Notebook Setups and Repair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ustomer Support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olixronis Kyriklakis (T3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6 Ipsilandon Street, 73100, Chania, Crete, Greece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Department of Applied Informatics &amp; Multimedi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EI of Cret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eraklion Cret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71400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ree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Level 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Gree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evelAssessmentNot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am Spirit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elf Confident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Good ability to adapt to multicultural environments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utgoing, friendly charact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sponsible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ture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Efficient, and very hands on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rticulat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he above skills were attained through my experience from running the PC Doctor service centre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UK Categories B, BE, B1, fkp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 enjoy travelling, swimming, diving and rock climbing, as well as watching the occasional game of boxing or rugby. 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Liatakis Vasilios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basedOn w:val="DefaultParagraphFont"/>
    <w:qFormat/>
    <w:rPr>
      <w:rFonts w:ascii="Arial Narrow" w:hAnsi="Arial Narrow" w:cs="Arial Narrow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32:00Z</dcterms:created>
  <dc:creator>PHT</dc:creator>
  <dc:description/>
  <cp:keywords/>
  <dc:language>en-US</dc:language>
  <cp:lastModifiedBy>Vasili</cp:lastModifiedBy>
  <cp:lastPrinted>2005-09-22T16:04:00Z</cp:lastPrinted>
  <dcterms:modified xsi:type="dcterms:W3CDTF">2013-01-15T11:13:00Z</dcterms:modified>
  <cp:revision>79</cp:revision>
  <dc:subject/>
  <dc:title>Europass Curriculum Vitae</dc:title>
</cp:coreProperties>
</file>